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MS Mincho;ＭＳ 明朝"/>
          <w:sz w:val="32"/>
          <w:szCs w:val="32"/>
        </w:rPr>
        <w:t>SCHEDA DI ISCRIZIONE</w:t>
      </w:r>
    </w:p>
    <w:p>
      <w:pPr>
        <w:pStyle w:val="Normal"/>
        <w:widowControl w:val="false"/>
        <w:autoSpaceDE w:val="false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</w:rPr>
        <w:t>CORSO DI FORMAZIONE “ L’USO DEL REBOZO IN GRAVIDANZA, TRAVAGLI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/>
        </w:rPr>
        <w:t>E POST-PARTUM ”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</w:rPr>
      </w:pPr>
      <w:r>
        <w:rPr>
          <w:rFonts w:eastAsia="MS Mincho;ＭＳ 明朝"/>
        </w:rPr>
        <w:t>CORSO TEORICO – PRATICO PER OSTETRICHE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MS Mincho;ＭＳ 明朝"/>
        </w:rPr>
        <w:t>BARI , 8 NOVEMBRE 20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gnome_______________________________Nome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o iscrizione all’Albo_____________________________________________________________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e luogo di nascita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: Via/Piazza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_______________Città___________________________________________Prov.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_______________________Fax________________________Cell.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________________________________________PEC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fica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te di appartenenza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>Ospedale ⁯ Territorio  ⁯ Libera professionista⁯ Disoccupate ⁯ Inoccupate ⁯ Occupate a tempo determi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p_________________Città_________________________________________Prov.__________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‬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>La presente scheda di iscrizione dovrà essere compilata in ogni sua parte a stampatello,</w:t>
      </w:r>
      <w:r>
        <w:rPr>
          <w:b/>
          <w:sz w:val="20"/>
          <w:szCs w:val="20"/>
          <w:u w:val="single"/>
        </w:rPr>
        <w:t>firmata</w:t>
      </w:r>
      <w:r>
        <w:rPr>
          <w:sz w:val="20"/>
          <w:szCs w:val="20"/>
        </w:rPr>
        <w:t xml:space="preserve"> e inviata o mezzo mail : info.ostetrichebari@legalmail.it ed allegata a ricevuta di bonifico di euro 25 effettuato su c/c </w:t>
      </w:r>
      <w:r>
        <w:rPr>
          <w:sz w:val="20"/>
        </w:rPr>
        <w:t>numero 1025381, Intestato a Ordine della professione di Ostetrica della provincia Bari-Bat,</w:t>
      </w:r>
    </w:p>
    <w:p>
      <w:pPr>
        <w:pStyle w:val="Default"/>
        <w:rPr>
          <w:sz w:val="20"/>
        </w:rPr>
      </w:pPr>
      <w:r>
        <w:rPr>
          <w:sz w:val="20"/>
        </w:rPr>
        <w:t>IBAN IT35 -E054-24040-14000-001025381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formativa privac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il sottoscritto dichiara di aver preso visione della seguente informativa sulla privacy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Si informa che ai sensi del decreto legislativo n. 196/2003 i dati personali sopra forniti attraverso la compilazione della presente scheda di iscrizione potranno formare oggetto di trattamento in relazione allo svolgimento di questo evento. I dati, il cui conferimento è facoltativo, verranno trattati nel rispetto della normativa sopra richiamata con il supporto di mezzi cartacei o informatici, comunque mediante strumenti idonei a garantire la loro sicurezza e riservatezza.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Consens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Il sottoscritto dichiara di aver ricevuto l’informativa di cui all’art. 13 decreto legislativo n. 196/2003 ed esprime il suo consenso previsto dagli art. 23 e seguenti della citata legge al trattamento e alla comunicazione dei suoi dati per le finalità precisate nell’informativa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uogo e data_____________________________</w:t>
        <w:tab/>
        <w:tab/>
        <w:tab/>
        <w:tab/>
        <w:t>Firma____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2:00Z</dcterms:created>
  <dc:creator>Ostetriche Bari Bat</dc:creator>
  <dc:description/>
  <cp:keywords/>
  <dc:language>en-US</dc:language>
  <cp:lastModifiedBy>Ostetriche Bari Bat</cp:lastModifiedBy>
  <dcterms:modified xsi:type="dcterms:W3CDTF">2019-10-17T15:52:00Z</dcterms:modified>
  <cp:revision>2</cp:revision>
  <dc:subject/>
  <dc:title/>
</cp:coreProperties>
</file>